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Žadatel (jméno, datum narození, adresa):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……………………………………</w:t>
      </w:r>
      <w:r>
        <w:rPr>
          <w:i/>
          <w:iCs/>
        </w:rPr>
        <w:t xml:space="preserve">.……………………………………………………………………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omu: </w:t>
      </w:r>
    </w:p>
    <w:p>
      <w:pPr>
        <w:pStyle w:val="Normal"/>
        <w:rPr/>
      </w:pPr>
      <w:r>
        <w:rPr/>
        <w:t>ZŠ a MŠ Benešov nad Ploučnicí, příspěvková organizace</w:t>
      </w:r>
    </w:p>
    <w:p>
      <w:pPr>
        <w:pStyle w:val="Normal"/>
        <w:rPr/>
      </w:pPr>
      <w:r>
        <w:rPr/>
        <w:t>Opletalova 699, 407 22 Benešov nad Ploučnicí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ost o uvolnění z vyučování předmět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 o uvolnění své dcery (svého syna)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rozen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žáka………….třídy z vyučování předmětu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-li předmět vyučován první nebo poslední vyučovací hodinu, žádám o uvolnění z doby vyučování zc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…..dne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odpis zákonného zástupce žá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: vyjádření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00:00Z</dcterms:created>
  <dc:creator>Hanzelka</dc:creator>
  <dc:description/>
  <cp:keywords/>
  <dc:language>en-US</dc:language>
  <cp:lastModifiedBy>Miroslava Šmídová</cp:lastModifiedBy>
  <cp:lastPrinted>2012-03-27T11:29:00Z</cp:lastPrinted>
  <dcterms:modified xsi:type="dcterms:W3CDTF">2013-10-04T10:12:00Z</dcterms:modified>
  <cp:revision>9</cp:revision>
  <dc:subject/>
  <dc:title>Žádost o uvolnění z vyučování předmětu</dc:title>
</cp:coreProperties>
</file>