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dat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 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iště:</w:t>
        <w:tab/>
        <w:t>………………………………………………….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škola a Mateřská škola Benešov nad Ploučnicí, příspěvková organizace</w:t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uvolnění dítěte ze školy mimo období prázdn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ám o uvolnění syna /dcery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žáka………….z důvod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na období od ……………………………………. do 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/dcera si také bezodkladně doplní učební látku probíranou v době jeho/její nepřítomnos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…………………………..................... dne 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odpis zákonného zástupce: 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Vyjádření ředitele školy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4:00Z</dcterms:created>
  <dc:creator>Jana Kapková</dc:creator>
  <dc:description/>
  <cp:keywords/>
  <dc:language>en-US</dc:language>
  <cp:lastModifiedBy>Miroslava Šmídová</cp:lastModifiedBy>
  <cp:lastPrinted>2014-04-25T07:42:00Z</cp:lastPrinted>
  <dcterms:modified xsi:type="dcterms:W3CDTF">2018-09-24T06:28:00Z</dcterms:modified>
  <cp:revision>5</cp:revision>
  <dc:subject/>
  <dc:title/>
</cp:coreProperties>
</file>