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8"/>
        </w:rPr>
        <w:t xml:space="preserve">Informace vyplývající ze zákona č. 106/1999 Sb., </w:t>
      </w:r>
      <w:r>
        <w:rPr>
          <w:b/>
          <w:bCs/>
          <w:sz w:val="20"/>
          <w:szCs w:val="20"/>
        </w:rPr>
        <w:t>o svobodném přístupu k informací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K zabezpečení základního vzdělání, poskytování mravní, estetické, pracovní, tělesné a ekologické výchovy žáků, k zabezpečení provozu předškolní výchovy a provozu školní družiny zřídilo Město Benešov nad Ploučnicí příspěvkovou organizaci Základní školu a Mateřskou školu Benešov nad Ploučnic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Statutárním orgánem školy je ředitelka Mgr. Dagmar Tesarčíková, jejím statutárním zástupcem je zástupkyně ředitelky Mgr. Miroslava Šmídová. Informace ve smyslu zákona č. 106/1999 Sb. lze získat u ředitelky, u níž lze podat žádost nebo stížnost, návrh, podnět či jiné dožádání anebo obdržet rozhodnut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Opravný prostředek proti rozhodnutí ředitelky, který podle § 165 zákona č. 561/2004, Sb. o předškolním, základním, středním a vyšším odborném a jiném vzdělávání (školský zákon) rozhoduje a) o odkladu povinné školní docházky, b) o dodatečném odložení školní docházky, c) o zařazení dětí do předškolního zařízení, školní družiny, d) o přijetí k základnímu vzdělávání, e) převedení žáka do jiného vzdělávacího programu, f) povolení a zrušení individuálního vzdělávání, g) povolení individuálního vzdělávacího plánu,  h) přeřazení žáka do vyššího ročníku, i) opakování ročníku po splnění povinné školní docházky, j)</w:t>
      </w:r>
      <w:r>
        <w:rPr/>
        <w:t xml:space="preserve"> </w:t>
      </w:r>
      <w:r>
        <w:rPr>
          <w:sz w:val="28"/>
          <w:szCs w:val="28"/>
        </w:rPr>
        <w:t xml:space="preserve">povolení pokračování v základním vzdělávání, lze podat prostřednictvím ředitelky krajskému úřad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Stížnosti na práci učitelů a dalších zaměstnanců školy šetří a vyřizuje ředitelka. K tomu stanovuje postup k šetření a vyřizování stížností, který je přílohou této Informa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Ředitelka se při výkonu své působnosti řídí zákonem č. 561/2004 Sb. o předškolním, základním, středním a vyšším odborném a jiném vzdělávání (školský zákon), zákonem č. 106/1999 Sb., o svobodném přístupu k informacím, vyhláškou č. 48/2005 Sb., o základním vzdělávání a některých náležitostech plnění povinné školní docházky, vyhláškou č. 14/2005 Sb., o předškolním vzdělávání, zákonem </w:t>
      </w:r>
      <w:r>
        <w:rPr>
          <w:sz w:val="28"/>
        </w:rPr>
        <w:t>č. 500/2004 Sb., správní řád</w:t>
      </w:r>
      <w:r>
        <w:rPr>
          <w:sz w:val="28"/>
          <w:szCs w:val="28"/>
        </w:rPr>
        <w:t xml:space="preserve"> a dalšími právními předpisy. Předpisy jsou na vyžádání poskytnuty k nahlédnutí          u ředitelky škol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azebník úhrad za poskytování informací: úhrada za poskytnutí informace je stanovena finančním vyjádřením pracovního času souvisejícím s vyhledáním a zpracováním informace. Minimální částka je stanovena na 100 Kč za jednu hodin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nešov nad Ploučnicí </w:t>
        <w:tab/>
        <w:tab/>
        <w:tab/>
        <w:tab/>
        <w:tab/>
        <w:t>Mgr. Dagmar Tesarč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9. 2008</w:t>
        <w:tab/>
        <w:tab/>
        <w:tab/>
        <w:tab/>
        <w:tab/>
        <w:tab/>
        <w:tab/>
        <w:t xml:space="preserve">   ředitelka škol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8"/>
      </w:rPr>
      <w:t>Základní škola a Mateřská škola Benešov nad Ploučn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10:00Z</dcterms:created>
  <dc:creator>Hanzelka</dc:creator>
  <dc:description/>
  <dc:language>en-US</dc:language>
  <cp:lastModifiedBy>smidovam</cp:lastModifiedBy>
  <cp:lastPrinted>2005-04-04T10:16:00Z</cp:lastPrinted>
  <dcterms:modified xsi:type="dcterms:W3CDTF">2008-12-03T13:46:00Z</dcterms:modified>
  <cp:revision>6</cp:revision>
  <dc:subject/>
  <dc:title>Informace vyplývající ze zákona č</dc:title>
</cp:coreProperties>
</file>